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97155</wp:posOffset>
                </wp:positionV>
                <wp:extent cx="247840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293620" cy="1370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15.25pt;mso-wrap-distance-left:9.05pt;mso-wrap-distance-right:9.05pt;mso-wrap-distance-top:0pt;mso-wrap-distance-bottom:0pt;margin-top:7.6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293620" cy="1370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83185</wp:posOffset>
            </wp:positionV>
            <wp:extent cx="532130" cy="758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municado de prensa de 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onja Agropecuaria de Le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s años de cierre de explotaciones para empezar a ver un poco de lu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mercado como siempre ha sido implacable y al final es el que realmente ha hecho tirar de los precios en el sector del ovino de leche, pero claro, a expensas del abandono y cierre de muchas explotaciones después de dos años de precios que no cubrían los cos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11 de mayo de 2.016 esta lonja pasó a fijar un precio de leche de oveja de 0,80 €/litro  a 0,725 €/litro que se ha mantenido hasta la fec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bida de hoy ha sido de casi 3 céntimos de euro en litro, pasando a cotizar a 0,743 €/litro, todos estos datos con un extracto quesero medio de 11,5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emos que esta pequeña subida sea el inicio de un cambio de tendencia real, puesto que parece que tanto las ventas de queso a nivel nacional como las exportaciones, poco a poco se están reactivan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y ha empezado a cotizar el girasol a 295 €/t el girasol tipo, y a 360 €/t el girasol alto oleico. En la provincia de León había sembradas esta campaña 5.511 hectáreas de secano y 3.893 ha de regadío. Se esperan unos rendimientos muy buenos en el entorno de 1.500 kg/ha en secano y 3.500 kg/ha en regadío, si bien el precio fijado no cubrirá cos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ién en esta sesión ha empezado a cotizar las alubias Palmeña Redonda y Planchada a 1,70 €/kg y 1,40 €/kg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puede consultar esta información más detallada de los precios a través de la página we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Fonts w:cs="Arial" w:ascii="Arial" w:hAnsi="Arial"/>
          <w:color w:val="000000"/>
          <w:sz w:val="22"/>
          <w:szCs w:val="22"/>
        </w:rPr>
        <w:t>lonjadeleon.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eón, 26 de septiembre de 2.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NJA AGROPECUARIA DE LE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TIZACIONES DE LAS MESAS AGRICOLA Y GANADERA 26-09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cios Orientativos Euros/Tonelada en </w:t>
      </w:r>
      <w:r>
        <w:rPr>
          <w:b/>
          <w:sz w:val="20"/>
          <w:szCs w:val="20"/>
          <w:highlight w:val="yellow"/>
        </w:rPr>
        <w:t>Origen Almacén Agricul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ondiciones de Calidad O.C.M. Cereales-F.E.G.A. Campaña 2016/2017)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0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ERE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go Pie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b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t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nt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aí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 xml:space="preserve">  Maíz  con menos del 15% de humedad</w:t>
      </w:r>
    </w:p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GIRA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N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raso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rasol alto oleico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Calidad Tipo 9-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80% mínimo de ácido ole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 subvencionada por la Diputación Provincial de León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LUB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€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€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e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lmeña 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lanc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lanch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iñón de Le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 subvencionada por la Diputación Provincial de Le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AT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g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enne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d Pont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d Scar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e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si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tividad subvencionada por la Diputación Provincial de Leó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ORRA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lfalfa paquete 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lfalfa paquete deshid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ja 1ª (Ceba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eza forraje de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or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ECHE DE V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Li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Li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sta 15.000 Litros/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30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ima de 3 €/t  por cada incremento de 15.000 litros/Mes * Precio leche entregada julio-agos-s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7    Materia Gr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10  Prote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ctividad subvencionada por la Diputación Provincial de L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LECHE DE OVEJA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Y DE CA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ros/E.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ros/E.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e de ov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0,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0,064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▲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e de ca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0,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0,066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Q.  Extracto quesero  en litro/ * Precio leche mes agosto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Media provincia León E.Q. mes  agosto  leche oveja 12,00  y leche cabra 7,78  (Datos Laboratorio Interprofesional Lácteo CyL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Actividad subvencionada por la Diputación Provincial de León.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OV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 V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 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azos hasta 1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abritos hasta 1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2,1-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5,1-1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8,1-2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23,1-2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27,1-3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m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l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Assaf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sacrificio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sacrificio 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  <w:t>* Sin carta</w:t>
      </w:r>
    </w:p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4"/>
        <w:gridCol w:w="1933"/>
        <w:gridCol w:w="11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VACUN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ANADO V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pi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macho cruz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2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2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hembra cruz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steros macho  ( 200 kg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6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6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steros hembra ( 200 kg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OVINO CAR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Hembras 180-2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embras 201-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Hembras más 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Machos 200-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chos 251-3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Machos más de 3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VACAS SACRIFIC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ábrica y Segun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60/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60/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imera y Extra (Engrasad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70/3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70/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015</wp:posOffset>
            </wp:positionH>
            <wp:positionV relativeFrom="paragraph">
              <wp:posOffset>62865</wp:posOffset>
            </wp:positionV>
            <wp:extent cx="448310" cy="318770"/>
            <wp:effectExtent l="0" t="0" r="0" b="0"/>
            <wp:wrapNone/>
            <wp:docPr id="5" name="logo-diputacion-de-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diputacion-de-le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Actividad subvencionada por la Diputación Provincial de León </w:t>
      </w:r>
    </w:p>
    <w:p>
      <w:pPr>
        <w:pStyle w:val="Normal"/>
        <w:rPr/>
      </w:pPr>
      <w:r>
        <w:rPr>
          <w:b/>
        </w:rPr>
        <w:t>Consultas: www.lonjadeleon.es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0:00Z</dcterms:created>
  <dc:creator>Maxdata</dc:creator>
  <dc:description/>
  <cp:keywords/>
  <dc:language>en-US</dc:language>
  <cp:lastModifiedBy>Marga</cp:lastModifiedBy>
  <cp:lastPrinted>2015-02-24T14:22:00Z</cp:lastPrinted>
  <dcterms:modified xsi:type="dcterms:W3CDTF">2018-09-26T13:01:00Z</dcterms:modified>
  <cp:revision>188</cp:revision>
  <dc:subject/>
  <dc:title/>
</cp:coreProperties>
</file>